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3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62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зьменко Олега Афанас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зьменко Олег Афанасьевич, являясь должностным лицом, предоставил 13.04.2025 года в ОСФР по ХМАО-Югре в г. Сургуте сведения о начисленных страховых взносах в составе единой формы сведений (ЕФС-1) за 9 месяцев 2025 года, срок предоставления – 25.10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зьменко Олег Афанас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узьменко Олега Афанас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781177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зьменко Олега Афанас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зьменко Олега Афанас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270525020381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